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萬榮鄉見晴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值勤人員</w:t>
      </w:r>
      <w:r>
        <w:rPr>
          <w:rFonts w:cs="標楷體" w:eastAsia="標楷體"/>
          <w:b/>
          <w:sz w:val="36"/>
          <w:szCs w:val="36"/>
        </w:rPr>
        <w:t>甄選簡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0.1.17</w:t>
      </w:r>
      <w:r>
        <w:rPr>
          <w:rFonts w:ascii="標楷體" w:hAnsi="標楷體" w:cs="標楷體" w:eastAsia="標楷體"/>
          <w:sz w:val="28"/>
          <w:szCs w:val="28"/>
        </w:rPr>
        <w:t>府教國字第</w:t>
      </w:r>
      <w:r>
        <w:rPr>
          <w:rFonts w:eastAsia="標楷體" w:cs="標楷體" w:ascii="標楷體" w:hAnsi="標楷體"/>
          <w:sz w:val="28"/>
          <w:szCs w:val="28"/>
        </w:rPr>
        <w:t>1000011954</w:t>
      </w:r>
      <w:r>
        <w:rPr>
          <w:rFonts w:ascii="標楷體" w:hAnsi="標楷體" w:cs="標楷體" w:eastAsia="標楷體"/>
          <w:sz w:val="28"/>
          <w:szCs w:val="28"/>
        </w:rPr>
        <w:t>號函規定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依據勞動基準法及相關法規規定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：不拘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男性需役畢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期滿無條件解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中華民國籍者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品行端正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形象良好，性情穩定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無不良啫好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身強體壯、健康良好、服務態度佳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適切表達及基本書寫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項目：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門守衛：擔任校園內巡查守衛工作，發現可疑之人、事、物應適當處理，並立即通報學校有關人員及學校轄區警察局，以維護校園安全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制門禁：巡查可疑人物之出入，並詳實紀錄於「學校日誌」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大樓關鎖門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門及側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水電開關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聽電話並作電話紀錄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校園整潔：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上：教學大樓樓下走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：一甲教室、六甲教室、幼兒園、保健室、辦公室、電腦教室、風雨教室及校長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花圃水泥走道及司令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二側走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學：清洗廚房前洗手台及回收室的一般垃圾傾倒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遇有緊急狀況或意外情況之處理及通報，並記載於值日夜紀錄簿內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上述工作項目之詳細內容以契約為主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花蓮縣萬榮鄉見晴國民小學（花蓮縣萬榮鄉見晴村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資：以鐘點計薪，每小時新台幣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 xml:space="preserve">元，含例假日及國定假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該月月底結算請款，隔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發薪）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到校值勤時間，上課期間以每日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小時為原則，假日、寒暑假除外，另有規定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學校上班日上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分至上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分前，到校協助解除門禁（開啟側門），並開啟樓下教室及專科教室之門窗，完成後再開始進行打掃工作，直至導護老師進校後始可離校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學校上班日下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分前，到校關鎖全校門窗、水電開關，並清洗廚房洗手台，離校前將一般垃圾清走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學校上班日下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分前，到校關鎖全校門窗、水電開關。本段時間是學生實施夜間課輔，可夥同替代役男完整巡視校園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例假日或學校全校校外教學日時，應以下列時間值勤，其工作內容除巡視校園安全之外，應以打掃校園為主，其他時間宜在辦公室備勤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早上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0700~08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小時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中午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230~133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小時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傍晚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700~18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小時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晚間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030~213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小時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有意願應徵者請將報名簡歷表、身分證影本及其他有利審查之相關資料等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>向本校總務主任報名並進行書面審查，符合者請於下列時間參加面試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面試時間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面試地點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校電腦教室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結果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，公告於花蓮縣萬榮鄉見晴國小全球資訊網網站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方式：本校總務主任陳少山  </w:t>
      </w:r>
      <w:r>
        <w:rPr>
          <w:rFonts w:eastAsia="標楷體" w:cs="標楷體" w:ascii="標楷體" w:hAnsi="標楷體"/>
          <w:sz w:val="28"/>
          <w:szCs w:val="28"/>
        </w:rPr>
        <w:t>0928570375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3-8771574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如有未盡事宜，悉依相關規定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中   華   民   國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5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2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0 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萬榮鄉見晴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值勤人員</w:t>
      </w:r>
      <w:r>
        <w:rPr>
          <w:rFonts w:cs="標楷體" w:eastAsia="標楷體"/>
          <w:b/>
          <w:sz w:val="36"/>
          <w:szCs w:val="36"/>
        </w:rPr>
        <w:t>甄選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簡歷表（請親自手寫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1140"/>
        <w:gridCol w:w="1230"/>
        <w:gridCol w:w="237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姓名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身分證字號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出生年月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年齡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性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最高學歷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住址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電話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（宅）</w:t>
            </w:r>
            <w:r>
              <w:rPr>
                <w:rFonts w:eastAsia="Times New Roman"/>
                <w:sz w:val="28"/>
                <w:szCs w:val="36"/>
              </w:rPr>
              <w:t xml:space="preserve">              </w:t>
            </w:r>
            <w:r>
              <w:rPr>
                <w:rFonts w:eastAsia="標楷體"/>
                <w:sz w:val="28"/>
                <w:szCs w:val="36"/>
              </w:rPr>
              <w:t>（手機）</w:t>
            </w:r>
          </w:p>
        </w:tc>
      </w:tr>
      <w:tr>
        <w:trPr>
          <w:trHeight w:val="22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經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</w:tr>
      <w:tr>
        <w:trPr>
          <w:trHeight w:val="54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0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簡要自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報考人簽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資格審核</w:t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合於規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不符資格</w:t>
            </w:r>
          </w:p>
        </w:tc>
      </w:tr>
      <w:tr>
        <w:trPr>
          <w:trHeight w:val="6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總務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1" w:hanging="560"/>
    </w:pPr>
    <w:rPr>
      <w:rFonts w:ascii="標楷體" w:hAnsi="標楷體" w:eastAsia="標楷體" w:cs="標楷體"/>
      <w:sz w:val="28"/>
      <w:szCs w:val="2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8:00Z</dcterms:created>
  <dc:creator>free</dc:creator>
  <dc:description/>
  <cp:keywords/>
  <dc:language>en-US</dc:language>
  <cp:lastModifiedBy>陳少山</cp:lastModifiedBy>
  <cp:lastPrinted>2016-12-19T15:48:00Z</cp:lastPrinted>
  <dcterms:modified xsi:type="dcterms:W3CDTF">2016-12-20T00:23:00Z</dcterms:modified>
  <cp:revision>16</cp:revision>
  <dc:subject/>
  <dc:title>公告期限：</dc:title>
</cp:coreProperties>
</file>